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ШИРОКОБУЕРАК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9. 2016 года    № 50                                 </w:t>
        <w:tab/>
        <w:t xml:space="preserve">                                 с. Широкий Буе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 Федерального закона </w:t>
      </w:r>
    </w:p>
    <w:p>
      <w:pPr>
        <w:pStyle w:val="Normal"/>
        <w:rPr/>
      </w:pPr>
      <w:r>
        <w:rPr/>
        <w:t xml:space="preserve">от 09 февраля 2009 г. № 8-ФЗ «Об обеспечении доступа </w:t>
      </w:r>
    </w:p>
    <w:p>
      <w:pPr>
        <w:pStyle w:val="Normal"/>
        <w:rPr/>
      </w:pPr>
      <w:r>
        <w:rPr/>
        <w:t xml:space="preserve">к информации о деятельности государственных органов </w:t>
      </w:r>
    </w:p>
    <w:p>
      <w:pPr>
        <w:pStyle w:val="Normal"/>
        <w:rPr/>
      </w:pPr>
      <w:r>
        <w:rPr/>
        <w:t xml:space="preserve">и органов местного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0 Устава Широкобуеракского муниципального образования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Широкобуерак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Широкобуеракского муниципального образования и осуществления контроля за обеспечением доступа к информации о деятельности администрации Широкобуерак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Широкобуеракск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Широкобуеракского  муниципального образования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</w:t>
        </w:r>
      </w:hyperlink>
      <w:r>
        <w:rPr>
          <w:color w:val="000000"/>
        </w:rPr>
        <w:t>Р</w:t>
      </w:r>
      <w:r>
        <w:rPr/>
        <w:t>Ф (приложение 4).</w:t>
      </w:r>
    </w:p>
    <w:p>
      <w:pPr>
        <w:pStyle w:val="Normal"/>
        <w:jc w:val="both"/>
        <w:rPr/>
      </w:pPr>
      <w:r>
        <w:rPr/>
        <w:tab/>
        <w:t>5. Установить сроки обновления информации на официальном сайте администрации Широкобуеракского муниципального образования (приложение 5)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Широкобуеракского муниципального образования в сети </w:t>
      </w:r>
      <w:r>
        <w:rPr>
          <w:color w:val="000000"/>
        </w:rPr>
        <w:t xml:space="preserve">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Г.Ф.Симон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администрации Широкобуеракского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sz w:val="20"/>
          <w:szCs w:val="20"/>
        </w:rPr>
      </w:pPr>
      <w:r>
        <w:rPr>
          <w:sz w:val="20"/>
          <w:szCs w:val="20"/>
        </w:rPr>
        <w:t>от 22.09.2016 года № 50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фициальном сайте администрации</w:t>
      </w:r>
    </w:p>
    <w:p>
      <w:pPr>
        <w:pStyle w:val="Normal"/>
        <w:jc w:val="center"/>
        <w:rPr/>
      </w:pPr>
      <w:r>
        <w:rPr/>
        <w:t>Широкобуеракского муниципального образования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Настоящее Положение определяет порядок работы официального сайта администрации Широкобуеракского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/>
        <w:t>1.2.Официальный сайт является официальным информационным ресурсом администрации Широкобуеракского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/>
        <w:t>1.4.Электронный адрес официального сайт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/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Широкобуеракск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Широкобуеракском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Широкобуерак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позитивного образа Широкобуеракск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3. Размещение рекламно-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1.Размещение на официальном сайте коммерческих рекламных материалов не допускается.</w:t>
      </w:r>
    </w:p>
    <w:p>
      <w:pPr>
        <w:pStyle w:val="Normal"/>
        <w:ind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-ресурсов, посвященных научной, культурной и социально-экономической жизни Широкобуеракского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и органов местного самоуправления Широкобуерак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Широкобуеракского муниципального образования и Саратовской области.</w:t>
      </w:r>
    </w:p>
    <w:p>
      <w:pPr>
        <w:pStyle w:val="Normal"/>
        <w:ind w:firstLine="720"/>
        <w:jc w:val="both"/>
        <w:rPr/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сайте в специально отведенных местах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Г.Ф.Симонова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left="4679" w:firstLine="708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администрации Широкобуеракского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sz w:val="20"/>
          <w:szCs w:val="20"/>
        </w:rPr>
      </w:pPr>
      <w:r>
        <w:rPr>
          <w:sz w:val="20"/>
          <w:szCs w:val="20"/>
        </w:rPr>
        <w:t>от 22.09.2016 года № 50</w:t>
      </w:r>
    </w:p>
    <w:p>
      <w:pPr>
        <w:pStyle w:val="Normal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рядок</w:t>
        <w:br/>
        <w:t xml:space="preserve">организации доступа к информации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 и осуществления контроля за обеспечением доступа к информации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Широкобуеракского муниципального образования и осуществления контроля за обеспечением доступа к информации о деятельности администрации Широкобуерак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Широкобуерак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Широкобуеракского муниципального образования, возникающие в процессе поиска, получения и распространения информации о деятельности администрации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7" w:name="sub_1103"/>
      <w:bookmarkStart w:id="8" w:name="sub_1200"/>
      <w:bookmarkEnd w:id="7"/>
      <w:bookmarkEnd w:id="8"/>
      <w:r>
        <w:rPr>
          <w:bCs/>
        </w:rPr>
        <w:t xml:space="preserve">2. Способы обеспечения доступа к информации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Широкобуерак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/>
        <w:t>2.1.1. Обнародование (опубликование) администрацией Широкобуерак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.1.2. Размещение администрацией Широкобуерак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мещение администрацией Широкобуеракского муниципального образования информации о своей деятельности в помещениях, занимаемых администрацией Широкобуерак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Широкобуерак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Широкобуерак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пользователям информацией по их запросу информации о деятельности администрации Широкобуерак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Информирование пользователей информацией о деятельности администрации Широкобуерак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300"/>
      <w:bookmarkEnd w:id="10"/>
      <w:r>
        <w:rPr>
          <w:bCs/>
        </w:rPr>
        <w:t xml:space="preserve">3. Обнародование (опубликование) администрацией </w:t>
      </w:r>
      <w:r>
        <w:rPr/>
        <w:t>Широкобуеракского</w:t>
      </w:r>
      <w:r>
        <w:rPr>
          <w:bCs/>
        </w:rPr>
        <w:t xml:space="preserve">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Широкобуерак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Широкобуеракского муниципального образования официальной информации о социально-экономическом и культурном развитии Широкобуерак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Широкобуеракского муниципального образования, решениями Совета Широкобуеракского муниципального образования и постановлениями администрации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</w:rPr>
        <w:t xml:space="preserve">4. Размещение администрацией </w:t>
      </w:r>
      <w:r>
        <w:rPr/>
        <w:t>Широкобуеракского</w:t>
      </w:r>
      <w:r>
        <w:rPr>
          <w:bCs/>
        </w:rPr>
        <w:t xml:space="preserve">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Широкобуеракского муниципального образования размещается в сети Интернет на официальном сайте администрации Широкобуеракского муниципального образования о деятельности органов местного самоуправления Широкобуерак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Широкобуерак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4.3. Размещение информации на официальном сайте администрации Широкобуеракск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1" w:name="sub_1402"/>
      <w:bookmarkStart w:id="22" w:name="sub_1500"/>
      <w:bookmarkEnd w:id="21"/>
      <w:bookmarkEnd w:id="22"/>
      <w:r>
        <w:rPr>
          <w:bCs/>
        </w:rPr>
        <w:t xml:space="preserve">5. Размещение администрацией </w:t>
      </w:r>
      <w:r>
        <w:rPr/>
        <w:t>Широкобуеракского</w:t>
      </w:r>
      <w:r>
        <w:rPr>
          <w:bCs/>
        </w:rPr>
        <w:t xml:space="preserve"> муниципального образования информации о своей деятельности в помещениях, занимаемых администрацией </w:t>
      </w:r>
      <w:r>
        <w:rPr/>
        <w:t>Широкобуерак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Широкобуеракского муниципального образования в помещениях администрации Широкобуерак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Широкобуерак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  <w:bookmarkStart w:id="25" w:name="sub_1501"/>
      <w:bookmarkStart w:id="26" w:name="sub_1600"/>
      <w:bookmarkStart w:id="27" w:name="sub_1501"/>
      <w:bookmarkStart w:id="28" w:name="sub_160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6. Ознакомление пользователей информации с информацией о деятельности администрации Широкобуеракского  муниципального образования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9" w:name="sub_1600"/>
      <w:bookmarkStart w:id="30" w:name="sub_1601"/>
      <w:bookmarkEnd w:id="29"/>
      <w:bookmarkEnd w:id="30"/>
      <w:r>
        <w:rPr/>
        <w:t>6.1. Ознакомление пользователей информацией с информацией о деятельности администрации Широкобуерак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Широкобуерак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1" w:name="sub_1601"/>
      <w:bookmarkStart w:id="32" w:name="sub_1700"/>
      <w:bookmarkEnd w:id="31"/>
      <w:bookmarkEnd w:id="32"/>
      <w:r>
        <w:rPr>
          <w:bCs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3" w:name="sub_1700"/>
      <w:bookmarkStart w:id="34" w:name="sub_1701"/>
      <w:bookmarkEnd w:id="33"/>
      <w:bookmarkEnd w:id="34"/>
      <w:r>
        <w:rPr/>
        <w:t>7.1. При проведении заседаний коллегиальных органов администрации Широкобуерак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Широкобуерак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5" w:name="sub_1701"/>
      <w:bookmarkStart w:id="36" w:name="sub_1702"/>
      <w:bookmarkEnd w:id="35"/>
      <w:bookmarkEnd w:id="36"/>
      <w:r>
        <w:rPr/>
        <w:t>7.2. При наличии технической возможности по решению администрации Широкобуеракск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7" w:name="sub_1702"/>
      <w:bookmarkStart w:id="38" w:name="sub_1800"/>
      <w:bookmarkEnd w:id="37"/>
      <w:bookmarkEnd w:id="38"/>
      <w:r>
        <w:rPr>
          <w:bCs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39" w:name="sub_1800"/>
      <w:bookmarkStart w:id="40" w:name="sub_1801"/>
      <w:bookmarkEnd w:id="39"/>
      <w:bookmarkEnd w:id="40"/>
      <w:r>
        <w:rPr/>
        <w:t>8.1. Регистрацию запросов, составленных в письменной форме и поступивших в администрацию Широкобуеракского муниципального образования, а также поступивших по сети Интернет по адресу электронной почты, указанному на официальном сайте администрации Широкобуеракского муниципального образования, и контроль за своевременностью ответов на указанные запросы осуществляет специалист администрации Широкобуерак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1" w:name="sub_1801"/>
      <w:bookmarkStart w:id="42" w:name="sub_1802"/>
      <w:bookmarkEnd w:id="41"/>
      <w:bookmarkEnd w:id="42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1802"/>
      <w:bookmarkStart w:id="44" w:name="sub_1900"/>
      <w:bookmarkEnd w:id="43"/>
      <w:bookmarkEnd w:id="44"/>
      <w:r>
        <w:rPr>
          <w:bCs/>
        </w:rPr>
        <w:t xml:space="preserve">9. Информирование пользователей информацией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5" w:name="sub_1900"/>
      <w:bookmarkStart w:id="46" w:name="sub_1901"/>
      <w:bookmarkEnd w:id="45"/>
      <w:bookmarkEnd w:id="46"/>
      <w:r>
        <w:rPr/>
        <w:t>9.1. Ознакомление пользователей информацией с информацией о деятельности администрации Широкобуерак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47" w:name="sub_1901"/>
      <w:bookmarkStart w:id="48" w:name="sub_1010"/>
      <w:bookmarkEnd w:id="47"/>
      <w:bookmarkEnd w:id="48"/>
      <w:r>
        <w:rPr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49" w:name="sub_1010"/>
      <w:bookmarkStart w:id="50" w:name="sub_10101"/>
      <w:bookmarkEnd w:id="49"/>
      <w:bookmarkEnd w:id="50"/>
      <w:r>
        <w:rPr/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1" w:name="sub_10101"/>
      <w:bookmarkStart w:id="52" w:name="sub_1902"/>
      <w:bookmarkEnd w:id="51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Широкобуеракского муниципального образования несет глава Широкобуеракского муниципального образования, исполняющий полномочия главы администрации Широкобуеракского муниципального образования. </w:t>
      </w:r>
      <w:bookmarkStart w:id="53" w:name="sub_1903"/>
      <w:bookmarkEnd w:id="52"/>
    </w:p>
    <w:p>
      <w:pPr>
        <w:pStyle w:val="Normal"/>
        <w:autoSpaceDE w:val="false"/>
        <w:ind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Широкобуеракского муниципального о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End w:id="53"/>
      <w:r>
        <w:rPr>
          <w:bCs/>
        </w:rPr>
        <w:t>11. Контроль за обеспечением доступа к информации о деятельности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54" w:name="sub_10111"/>
      <w:bookmarkEnd w:id="54"/>
      <w:r>
        <w:rPr/>
        <w:t>11.1. Контроль за предоставлением информации для размещения в сети Интернет осуществляет специалист администрации Широкобуеракского муниципального образования в соответствии с распоряжением главы Широкобуеракского муниципального образования, исполняющий полномочия главы администрации Широкобуеракс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  <w:bookmarkStart w:id="55" w:name="sub_10111"/>
      <w:bookmarkStart w:id="56" w:name="sub_10111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Широкобуеракского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, исполняющий полномоч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  <w:color w:val="000000"/>
        </w:rPr>
        <w:t>муниципального образования</w:t>
      </w:r>
      <w:r>
        <w:rPr>
          <w:b/>
        </w:rPr>
        <w:t xml:space="preserve">                                                       Г.Ф.Симонова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Style20"/>
        <w:shd w:fill="FFFFFF" w:val="clear"/>
        <w:spacing w:before="0" w:after="0"/>
        <w:ind w:left="5387" w:hanging="0"/>
        <w:rPr/>
      </w:pPr>
      <w:r>
        <w:rPr>
          <w:sz w:val="20"/>
          <w:szCs w:val="20"/>
        </w:rPr>
        <w:t>администрации Широкобуеракского 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sz w:val="20"/>
          <w:szCs w:val="20"/>
        </w:rPr>
      </w:pPr>
      <w:r>
        <w:rPr>
          <w:sz w:val="20"/>
          <w:szCs w:val="20"/>
        </w:rPr>
        <w:t>от 22.09. 2016 года № 50</w:t>
      </w:r>
    </w:p>
    <w:p>
      <w:pPr>
        <w:pStyle w:val="Normal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еречень</w:t>
        <w:br/>
        <w:t xml:space="preserve">информации о деятельности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Широкобуерак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/>
        <w:t>1.1. наименование и структуру администрации Широкобуеракск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/>
        <w:t>1.2. сведения о главе Широкобуеракского муниципального образования, сведения о депутатах Совета Широкобуеракск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2. информацию о нормотворческой деятельности администрации Широкобуеракск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 xml:space="preserve">2.1. тексты проектов нормативных правовых актов Совета Широкобуеракского муниципального образования и администрации Широкобуеракского муниципального образования; </w:t>
      </w:r>
    </w:p>
    <w:p>
      <w:pPr>
        <w:pStyle w:val="Normal"/>
        <w:ind w:firstLine="851"/>
        <w:jc w:val="both"/>
        <w:rPr/>
      </w:pPr>
      <w:r>
        <w:rPr/>
        <w:t>2.2. нормативные правовые акты, изданные администрацией Широкобуеракского муниципального образования и Советом Широкобуеракск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6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6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/>
        <w:t>6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/>
        <w:t>6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6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6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7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7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Г.Ф.Симонова     </w:t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4679" w:firstLine="708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Style20"/>
        <w:shd w:fill="FFFFFF" w:val="clear"/>
        <w:spacing w:before="0" w:after="0"/>
        <w:ind w:left="5387" w:hanging="0"/>
        <w:rPr/>
      </w:pPr>
      <w:r>
        <w:rPr>
          <w:sz w:val="20"/>
          <w:szCs w:val="20"/>
        </w:rPr>
        <w:t>администрации Широкобуеракского 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sz w:val="20"/>
          <w:szCs w:val="20"/>
        </w:rPr>
      </w:pPr>
      <w:r>
        <w:rPr>
          <w:sz w:val="20"/>
          <w:szCs w:val="20"/>
        </w:rPr>
        <w:t>от 22.09. 2016 года № 5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Cs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</w:t>
      </w:r>
      <w:r>
        <w:rPr/>
        <w:t>Широкобуеракского</w:t>
      </w:r>
      <w:r>
        <w:rPr>
          <w:bCs/>
        </w:rPr>
        <w:t xml:space="preserve"> муниципального образования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57" w:name="sub_1001"/>
      <w:bookmarkEnd w:id="57"/>
      <w:r>
        <w:rPr/>
        <w:t xml:space="preserve">1. Технологические и программные средства обеспечения пользования официальным сайтом администрации Широкобуеракского муниципального образования </w:t>
      </w:r>
      <w:hyperlink r:id="rId6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Вольск.</w:t>
        </w:r>
      </w:hyperlink>
      <w:r>
        <w:rPr>
          <w:color w:val="000000"/>
        </w:rPr>
        <w:t>Р</w:t>
      </w:r>
      <w:r>
        <w:rPr/>
        <w:t>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bookmarkStart w:id="58" w:name="sub_1001"/>
      <w:bookmarkStart w:id="59" w:name="sub_1002"/>
      <w:bookmarkEnd w:id="58"/>
      <w:bookmarkEnd w:id="59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60" w:name="sub_1002"/>
      <w:bookmarkStart w:id="61" w:name="sub_1003"/>
      <w:bookmarkEnd w:id="60"/>
      <w:bookmarkEnd w:id="61"/>
      <w:r>
        <w:rPr/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/>
      </w:pPr>
      <w:bookmarkStart w:id="62" w:name="sub_1003"/>
      <w:bookmarkStart w:id="63" w:name="sub_1004"/>
      <w:bookmarkEnd w:id="62"/>
      <w:bookmarkEnd w:id="63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/>
      </w:pPr>
      <w:bookmarkStart w:id="64" w:name="sub_1004"/>
      <w:bookmarkStart w:id="65" w:name="sub_1005"/>
      <w:bookmarkEnd w:id="64"/>
      <w:bookmarkEnd w:id="65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/>
      </w:pPr>
      <w:bookmarkStart w:id="66" w:name="sub_1005"/>
      <w:bookmarkEnd w:id="66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Г.Ф.Симонова               </w:t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администрации Широкобуеракского</w:t>
      </w:r>
    </w:p>
    <w:p>
      <w:pPr>
        <w:pStyle w:val="Style20"/>
        <w:shd w:fill="FFFFFF" w:val="clear"/>
        <w:spacing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sz w:val="20"/>
          <w:szCs w:val="20"/>
        </w:rPr>
      </w:pPr>
      <w:r>
        <w:rPr>
          <w:sz w:val="20"/>
          <w:szCs w:val="20"/>
        </w:rPr>
        <w:t>от 22.09.2016 года № 50</w:t>
      </w:r>
    </w:p>
    <w:p>
      <w:pPr>
        <w:pStyle w:val="Normal"/>
        <w:ind w:left="6521" w:hanging="68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6805"/>
        <w:jc w:val="center"/>
        <w:rPr/>
      </w:pPr>
      <w:r>
        <w:rPr/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/>
      </w:pPr>
      <w:r>
        <w:rPr/>
        <w:t xml:space="preserve">администрации Широкобуеракского муниципального образования: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2410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на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Широкобуеракского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Совете </w:t>
            </w:r>
            <w:r>
              <w:rPr/>
              <w:t>Широкобуеракского</w:t>
            </w:r>
            <w:r>
              <w:rPr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б администрации </w:t>
            </w:r>
            <w:r>
              <w:rPr/>
              <w:t>Широкобуеракского</w:t>
            </w:r>
            <w:r>
              <w:rPr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главы  администрации Широкобуеракского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ним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ующие муниципа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Широкобуеракского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численности муниципальных служащих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ирокобуерак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 указанием фактических затрат на их денеж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инспектор администрации Широкобуеракского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Г.Ф.Симонова              </w:t>
      </w:r>
    </w:p>
    <w:sectPr>
      <w:footerReference w:type="default" r:id="rId7"/>
      <w:footerReference w:type="first" r:id="rId8"/>
      <w:type w:val="nextPage"/>
      <w:pgSz w:w="11906" w:h="16838"/>
      <w:pgMar w:left="1560" w:right="1133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ГПН</dc:creator>
  <dc:description/>
  <cp:keywords/>
  <dc:language>en-US</dc:language>
  <cp:lastModifiedBy>Татьяна</cp:lastModifiedBy>
  <cp:lastPrinted>2016-08-26T14:35:00Z</cp:lastPrinted>
  <dcterms:modified xsi:type="dcterms:W3CDTF">2016-09-22T06:58:00Z</dcterms:modified>
  <cp:revision>11</cp:revision>
  <dc:subject/>
  <dc:title>СОВЕТ</dc:title>
</cp:coreProperties>
</file>